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-FORO OF THE SOCIETY ON MIGRA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Quito (Ecuador), 4, 5 and 6 October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11"/>
        <w:gridCol w:w="992"/>
        <w:gridCol w:w="408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us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esuit: …………       Religious: ………………….      Lay Person: ………………………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untry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ty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Province (Jesuits only)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Institution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Postal Address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Email address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kind of people do you or your institution serve (migrants, refugees, displaced, etc.)?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kind of work do you or your institution carry out to help these persons?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ll you be participating in the SOCIAL FORUM (October 8-12) or only in the PRE-FORUM? 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Please, fill in this form and send it to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Rossana Cueva: </w:t>
      </w:r>
      <w:hyperlink r:id="rId2">
        <w:r>
          <w:rPr>
            <w:rStyle w:val="InternetLink"/>
            <w:rFonts w:cs="Calibri"/>
            <w:lang w:val="en-US"/>
          </w:rPr>
          <w:t>preforo@sjrmecuador.org.ec</w:t>
        </w:r>
      </w:hyperlink>
    </w:p>
    <w:p>
      <w:pPr>
        <w:pStyle w:val="Normal"/>
        <w:jc w:val="both"/>
        <w:rPr/>
      </w:pPr>
      <w:r>
        <w:rPr>
          <w:rFonts w:cs="Calibri"/>
          <w:lang w:val="en-US"/>
        </w:rPr>
        <w:t>T. (02)224-9146 and (02)2249071 – Quito - Ecuador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lang w:val="en-US"/>
        </w:rPr>
        <w:t>After receiving this registration form, we will send you a confirmation message and more information on the Pre-Forum and on participation in the WSF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ee for participation may be paid in dollars on the afternoon of October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t the head office of the Pre-Forum in Qui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2070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79500" cy="520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1">
    <w:name w:val=" Char1"/>
    <w:basedOn w:val="DefaultParagraphFont"/>
    <w:qFormat/>
    <w:rPr>
      <w:sz w:val="22"/>
      <w:szCs w:val="22"/>
      <w:lang w:val="es-ES"/>
    </w:rPr>
  </w:style>
  <w:style w:type="character" w:styleId="Char">
    <w:name w:val=" Char"/>
    <w:basedOn w:val="DefaultParagraphFont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oro@sjrmecuador.org.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1:00Z</dcterms:created>
  <dc:creator>Sala3</dc:creator>
  <dc:description/>
  <dc:language>en-US</dc:language>
  <cp:lastModifiedBy>Uta</cp:lastModifiedBy>
  <dcterms:modified xsi:type="dcterms:W3CDTF">2010-05-06T11:04:00Z</dcterms:modified>
  <cp:revision>3</cp:revision>
  <dc:subject/>
  <dc:title/>
</cp:coreProperties>
</file>